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TITUTO COMPRENSIVO N°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/>
        <w:t xml:space="preserve">OGGETTO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>Comparto Istruzione e Ricerca – Sezione Scuola – Sciopero generale proclamato  per l’intera giornata del 07.12.2023 - COBA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_ l _ sottoscritt_ ________________________in servizio presso l’Istituto Comprensivo n. 4 di Oristano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VOLONTARIAM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7465</wp:posOffset>
                </wp:positionV>
                <wp:extent cx="135255" cy="118745"/>
                <wp:effectExtent l="12700" t="13335" r="12700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0.7pt;margin-top:2.95pt;width:10.6pt;height:9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a propria intenzione di aderire allo sciopero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31750</wp:posOffset>
                </wp:positionV>
                <wp:extent cx="135255" cy="118745"/>
                <wp:effectExtent l="12700" t="13335" r="12700" b="1206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0.65pt;margin-top:2.5pt;width:10.6pt;height:9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a propria intenzione di non aderire allo sciopero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6670</wp:posOffset>
                </wp:positionV>
                <wp:extent cx="135255" cy="118110"/>
                <wp:effectExtent l="12700" t="12700" r="12700" b="1270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10.65pt;margin-top:2.1pt;width:10.6pt;height:9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 non aver ancora maturato alcuna decisione sull’adesione o meno allo sciope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 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8:00Z</dcterms:created>
  <dc:creator>Dirigente</dc:creator>
  <dc:description/>
  <dc:language>en-US</dc:language>
  <cp:lastModifiedBy>Marco Ledda</cp:lastModifiedBy>
  <cp:lastPrinted>2023-09-16T10:39:00Z</cp:lastPrinted>
  <dcterms:modified xsi:type="dcterms:W3CDTF">2023-12-04T12:48:00Z</dcterms:modified>
  <cp:revision>2</cp:revision>
  <dc:subject/>
  <dc:title/>
</cp:coreProperties>
</file>